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Дан броја π (Архимедова константа, Лудолфов број) – игра знања и сналажљивости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број три геометријска тела чији је пресек круг (убаци слике и напиши називе тих тела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RS"/>
        </w:rPr>
        <w:t>Напиши име града и име државе у којој се тај град налази у САД чији поштански број садржи првих пет цифара броја π, укључујући и 3 (на пример град Сијетл, у држави Вашнгтон, има поштански број 98104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RS"/>
        </w:rPr>
        <w:t>Напиши три велика слова азбуке која се ротацијом могу пресликати сама у себе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пет математичких формула које садрже број π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имена девет компанија које у својим логоима садрже круг (уз име компаније убаците и њен лого који можете преузети са интернета)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имена четири града који почињу са Пи (у Србији или иностранству)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име и презиме и адресу особе која у броју свог фиксног телефонског прикључка садржи првих шест цифара броја π, укључујући и 3 (особу не треба позивати!!!)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имена 6 држава које на својој застави имају круг (уз име државе убаците и њену заставу коју можете преузети са интернета)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значење олимпијских кругова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називе пет спортова који користе круг или лопту за игру (убаци и одговарајуће слике)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имена троје познатих људи који су рођени 14. марта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називе пет филмова који у наслову садрже реч која асоцира на нешто кружног облика (назив филма мора да одговара вашем узрасту, васпитању и школи у коју идете!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RS"/>
        </w:rPr>
        <w:t xml:space="preserve">Напиши називе осам слаткиша/бомбона/колача кружног облика (не треба стављати слике </w:t>
      </w:r>
      <w:r>
        <w:rPr>
          <w:rFonts w:eastAsia="Wingdings" w:cs="Wingdings" w:ascii="Wingdings" w:hAnsi="Wingdings"/>
          <w:lang w:val="sr-RS"/>
        </w:rPr>
        <w:t></w:t>
      </w:r>
      <w:r>
        <w:rPr>
          <w:lang w:val="sr-RS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rPr>
          <w:lang w:val="sr-RS"/>
        </w:rPr>
      </w:pPr>
      <w:r>
        <w:rPr>
          <w:lang w:val="sr-RS"/>
        </w:rPr>
        <w:t>Напиши три рецепта за питу (без слика молим!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Крајњи рок за достављање резултата је петак, дан броја π, до 20 часова, средње димитровградско време. Треба да одговорите на најмање 11 питања (тј. да погрешите или не знате 3 од 14) да бисте конкурисали за главну награду. Број тачних одговора и време њихове предаје утиче на коначни пласман. Одговове слати на адресу </w:t>
      </w:r>
      <w:r>
        <w:rPr>
          <w:lang w:val="en-US"/>
        </w:rPr>
        <w:t xml:space="preserve">danbrojapi@gmail.c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рећно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π = 3.1415926535897932384626433832…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7:00Z</dcterms:created>
  <dc:creator>Comp19</dc:creator>
  <dc:description/>
  <cp:keywords/>
  <dc:language>en-US</dc:language>
  <cp:lastModifiedBy>Comp19</cp:lastModifiedBy>
  <dcterms:modified xsi:type="dcterms:W3CDTF">2014-03-13T18:17:00Z</dcterms:modified>
  <cp:revision>2</cp:revision>
  <dc:subject/>
  <dc:title>Дан броја π – игра знања и сналажљивости</dc:title>
</cp:coreProperties>
</file>