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 УПИСА РАСПОРЕЂЕНИХ КАНДИДАТА И ДОКУМЕНТА НЕОПХОДНА ЗА УПИ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ндидати који су распоређени у школу и смер гимназије, односно образовни профил, упис могу да обаве 09. и 10. јула (четвртак, петак) на следећи начин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коришћењем информационог система еУпис на Порталу еУправе, када се документа потребна за упис достављају школи директно из базе, у складу са прописима о заштити података о личности и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непосредно у школи, када могу подн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 w:eastAsia="en-US" w:bidi="ar-SA"/>
        </w:rPr>
        <w:t>е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едећа документа*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 пријаву за упис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2. уверење о положеном завршном испиту и оригинално сведочанство о завршеном основном образовању и васпитању, односно оригинално сведочанство о завршеној основној школи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3. уверење о испуњавању здравствених услова, ако су они прописани за образовни профил за који конкуришу. За упис у гимназију и образовне профиле за које то није предвиђено овим Конкурсом није потребно подносити уверење о испуњавању здравствених услов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* наведена документа може и школа да прибави са портала еУправе, те је приликом уписа директно у школи обавезно донети само попуњену пријаву.</w:t>
      </w:r>
    </w:p>
    <w:p>
      <w:pPr>
        <w:pStyle w:val="Normal"/>
        <w:shd w:fill="FFFFFF" w:val="clear"/>
        <w:spacing w:lineRule="atLeast" w:line="275" w:before="375" w:after="375"/>
        <w:jc w:val="center"/>
        <w:rPr>
          <w:b/>
          <w:b/>
          <w:bCs/>
          <w:color w:val="000000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 xml:space="preserve">Упутство </w:t>
      </w:r>
      <w:r>
        <w:rPr>
          <w:rFonts w:eastAsia="Times New Roman" w:cs="Arial" w:ascii="Times New Roman" w:hAnsi="Times New Roman"/>
          <w:b/>
          <w:bCs/>
          <w:color w:val="000000"/>
          <w:kern w:val="0"/>
          <w:sz w:val="24"/>
          <w:szCs w:val="24"/>
          <w:lang w:val="en-US" w:eastAsia="en-US" w:bidi="ar-SA"/>
        </w:rPr>
        <w:t>к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ако да упишете дете у школу електронски (кораци):</w:t>
      </w:r>
    </w:p>
    <w:p>
      <w:pPr>
        <w:pStyle w:val="Normal"/>
        <w:shd w:fill="FFFFFF" w:val="clear"/>
        <w:spacing w:lineRule="atLeast" w:line="275" w:before="375" w:after="375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Уколико нисте, потребно је да се региструјете на Порталу еУправа. Детаљно упутство можете пронаћи </w:t>
      </w:r>
      <w:hyperlink r:id="rId2" w:tgtFrame="_blank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</w:rPr>
          <w:t>овде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5" w:before="375" w:after="375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акон успешне регистрације потребно је да се пријавите на Портал (</w:t>
      </w:r>
      <w:hyperlink r:id="rId3" w:tgtFrame="_blank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</w:rPr>
          <w:t>упутство за пријаву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75" w:before="375" w:after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акон покретања услуге еУпис одаберите опцију Подношење пријаве, изаберите школу у којој желите да закажете термин за тестирање ђака и упис и одаберите термин.</w:t>
      </w:r>
    </w:p>
    <w:p>
      <w:pPr>
        <w:pStyle w:val="Normal"/>
        <w:shd w:fill="FFFFFF" w:val="clear"/>
        <w:spacing w:lineRule="atLeast" w:line="275" w:before="375" w:after="375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Детаљно упутство за родитеље можете погледати </w:t>
      </w:r>
      <w:hyperlink r:id="rId4" w:tgtFrame="_blank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</w:rPr>
          <w:t>овде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!!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имо Вас, уколико лично желите да упишете своје дете у први разред средње школе (родитељ/старатељ), да се придржавате мера личне и колективне заштите. Ношење заштитних маски је обавезно, као и држање потребне дистанц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prava.gov.rs/kreiranje-korisnickog-naloga-korisnickim-imenom-i-lozinkom" TargetMode="External"/><Relationship Id="rId3" Type="http://schemas.openxmlformats.org/officeDocument/2006/relationships/hyperlink" Target="https://euprava.gov.rs/prijava-korisnickim-imenom-i-lozinkom" TargetMode="External"/><Relationship Id="rId4" Type="http://schemas.openxmlformats.org/officeDocument/2006/relationships/hyperlink" Target="https://euprava.gov.rs/media/Uputstva/eUpis Uputstvo za roditelj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30:00Z</dcterms:created>
  <dc:creator>Vladislava Ljubičić</dc:creator>
  <dc:description/>
  <dc:language>en-US</dc:language>
  <cp:lastModifiedBy/>
  <cp:lastPrinted>2020-07-08T06:30:00Z</cp:lastPrinted>
  <dcterms:modified xsi:type="dcterms:W3CDTF">2020-07-08T11:3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