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476250</wp:posOffset>
            </wp:positionV>
            <wp:extent cx="6505575" cy="1647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зборни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програми за први разред гимназије за школску 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/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 xml:space="preserve"> годин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  <w:t>Од понуђених предмета ученици бирају два који ће бити заступљени са  једним  часом седмич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7"/>
      </w:tblGrid>
      <w:tr>
        <w:trPr>
          <w:trHeight w:val="290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ЈЕЗИК, МЕДИЈИ И КУЛ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Циљ учења изборног програ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језик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медиј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и 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ул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је да допринесе унапређивању комуникацијских вештина, развоју медијске културе и усвајању културних образаца </w:t>
            </w:r>
            <w:r>
              <w:rPr>
                <w:rFonts w:cs="Times New Roman" w:ascii="Times New Roman" w:hAnsi="Times New Roman"/>
                <w:sz w:val="24"/>
              </w:rPr>
              <w:t xml:space="preserve">који ћ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енику омогућити сналажење у савременом свет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радњ</w:t>
            </w:r>
            <w:r>
              <w:rPr>
                <w:rFonts w:cs="Times New Roman" w:ascii="Times New Roman" w:hAnsi="Times New Roman"/>
                <w:sz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дентит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 даљи професионални развој. </w:t>
            </w:r>
          </w:p>
        </w:tc>
      </w:tr>
      <w:tr>
        <w:trPr>
          <w:trHeight w:val="27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ind w:firstLine="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firstLine="35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завршетку програма ученик ће бити у стању д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ки разматра позитиван и негативан утицај медиј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њује значај и утицај  информација и извора информација и повезује их са сопственим искуством ради решавања различитих ситуациј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знаје примере манипулације, дискриминације и говора мржње у медијима и има критички однос према њим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но се односи према креирању сопствених медијских пору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ницира на  конструктиван начин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азује спремност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да учествује у акцијама чији је циљ унапређивање медијске културе;</w:t>
      </w:r>
    </w:p>
    <w:p>
      <w:pPr>
        <w:pStyle w:val="ListParagraph"/>
        <w:numPr>
          <w:ilvl w:val="0"/>
          <w:numId w:val="3"/>
        </w:numPr>
        <w:spacing w:lineRule="auto" w:line="252"/>
        <w:ind w:left="540" w:hanging="180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разликује културне од популарних садржаја и на основу тога доноси вредносне судове.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7"/>
      </w:tblGrid>
      <w:tr>
        <w:trPr>
          <w:trHeight w:val="27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6667" w:type="dxa"/>
            <w:tcBorders/>
          </w:tcPr>
          <w:p>
            <w:pPr>
              <w:pStyle w:val="Normal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ви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шњи фонд часова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7 часо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42"/>
        <w:gridCol w:w="444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рају модула ученик ће бити у стању да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Е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ликује успешан од  неуспешног јавног наступ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познаје говор тела у јавним наступ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матра јавни наступ са становишта утицаја који говорник жели да постигн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познаје елементе манипулације у јавном наступу и критички се према њима постављ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демонстрира правила успешног јавног наступ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ЈАВНИ НАСТУП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од у програм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а јавни наступ чини успешним? Савети за успешан јавни наступ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ербална и невербална комуникација у јавним наступим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сертивна комуникациј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раз и стил говорник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времене технике у јавним наступима. Ефекат светлости и звука на убедљивост наступ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знати говорници данашњице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авни наступи у медијим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ћ утицаја на слушаоце јавног наступ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нипулација. Мотивациони говорници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фронтирање, сукоб мишљења, заговарање и преговарање у јавним наступима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авни наступи некад и сад. Познати говорници у прошлости.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кција, естетика и култура у јавним наступима. </w:t>
            </w:r>
          </w:p>
          <w:p>
            <w:pPr>
              <w:pStyle w:val="Normal"/>
              <w:spacing w:lineRule="auto" w:line="240" w:before="0" w:after="60"/>
              <w:ind w:left="4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ма у јавним наступима и начин њеног превазилажења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ритички се односи према медијским садржајима, разликује чињенице од интерпретациј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ира  медијске садржаје  руководећи се њиховим квалитетом и сопственим потреба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зражава негативан став према препознатим  примерима медијске некултуре и злопупотребе  медиј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дговорно креира и шаље поруке посредством мед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позна примере угрожавања  права  на  слободу говора и примере угрожавања приватности људ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ликује  моћи и ограничења различитих медиј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иђа даљи развој медија, његове предности и опасности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ЕАТОРИ И ПРИМАОЦИ МЕДИЈСКИХ ПОРУК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ји као средство информисања, образовања, забаве, ширења културе, манипулације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тављање деце и младих у медијима, њихова употреба и злоупотреба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јске поруке. Стереотипи. Дискриминација. Лажне вести. Манипулациј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зационализам у медијима. Угрожавање приватности људи ради добијања ексклузивних вести.  Култура и некултура у медијима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вор мржње у медијим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обода говора – употреба и злоупотреба, законска регулатив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еирање медијског садржаја. Одговорност и моралност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ћ утицаја  и ограничења различитих медија.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дији – фактор формирања или праћења укуса јавности?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ћност медија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пореди различите вредносне категорије, одабере прихватљиву и образложи избор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двоји комерцијалне садржаје који обликују ставове/вредности, препозна скривена значења и критички их испита упоређујући их са другим извор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реднује културне догађаје, самостално из одабира и посећује.</w:t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/>
              <w:ind w:left="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Д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 означава култура: начин облачења људи, обичаје, породични живот, обрасце провођења слободног времена, начине рада и стварања, религијске обреде? Примери друштва/културе: британско, немачко, јапанско, латиноамеричко..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ости и вредносни судови(добро – лоше; добро – зло; лепо – ружно; свето – световно; корисно – штетно; пријатно – непријатно; тачно – нетачно; успешно – неуспешно; истинито – лажно; пристојно – непристојно; уметничко – неуметничко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ерцијални садржаји у различитим медијима (рекламе, скривене поруке, поруке које су намењене емоцијама, пласирање робе, садржаја, стилова живота, идеја), скривене поруке у свакодневном животу; вредновање порука уз помоћ различитих извор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редности у култури. Кич и шунд, са становишта ученика.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ључни појмо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јавни наступ, медији и медијске поруке, манипулација, вред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орелациј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рпски језик и књижевност, страни језик, латински језик, историја, рачунарство и информатика,појединац, група и друштво, уметност и дизајн, образовање за одрживи развој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18"/>
      </w:tblGrid>
      <w:tr>
        <w:trPr>
          <w:trHeight w:val="568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ЉЕ И СПОРТ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љ учења изборног програм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дравље и спор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је да ученик, на основу проучавања различитих аспеката здравог живота, развије знања, вештине, ставове и вредности који су у функцији очувања и унапређивања здравља и културе телесног вежбањ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завршетку програма ученик ће бити у стању да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проналази релевантне изворе информација о значају редовног физичког вежбања –спорта и рекреације и користи их у формирању здравих животних навика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препозна и критички процени потенцијално ризичне ситуације по здравље</w:t>
      </w:r>
      <w:r>
        <w:rPr>
          <w:rFonts w:cs="Times New Roman" w:ascii="Times New Roman" w:hAnsi="Times New Roman"/>
          <w:bCs/>
          <w:sz w:val="24"/>
          <w:szCs w:val="24"/>
        </w:rPr>
        <w:t>и у складу са тим одговорно реагује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одабере и примeни разноврсне програме физичког вежбања - спорта и рекреациј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 xml:space="preserve"> опоравка и здраве исхране, у складу са својим потребама и могућностима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  <w:t>покреће и предузима иницијативе којима се промовишу значај физичког вежбања и здрав начин живот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sz w:val="24"/>
          <w:szCs w:val="24"/>
          <w:lang w:val="uz-Cyrl-U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18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ви</w:t>
            </w:r>
          </w:p>
        </w:tc>
      </w:tr>
      <w:tr>
        <w:trPr>
          <w:trHeight w:val="300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шњи фонд часова </w:t>
            </w:r>
          </w:p>
        </w:tc>
        <w:tc>
          <w:tcPr>
            <w:tcW w:w="6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131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ча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384"/>
        <w:gridCol w:w="349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крају свих модула ученик ће бити у стању да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Е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учествује у доношењу правила понашања у груп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доведе у везу деловање психоактивних супстанци на физичко и  ментално  стање особе са појавом зависности и тешкоћама одвикавањ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препозна и одупре се притиску средине да користи цигарете, алкохол, дрогу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9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аргументовано дискутује о манипулацији младима да користе психоактивне супстанц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тицају медија на формирање идеала физичког изгле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физичким активностима, спорту и рекреацији и начину исхра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репознаје одговорност државе, школа, медија и спортских клубова у сузбијању коришћења психоактивних супстанци код млад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илуструје примером значај спортско-рекретивних активности у превенцији зависности и њеном превазилажењ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доведе у везу добробити редовне физичке а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различитим аспектима зрел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репозна  утицај физичких активности на доживљај сопственог тела и развој самопоуздањ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доведе у везу утицај физичког вежбања на поједине хормон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овезује физичко вежбање са репродуктивним здрављем и стерилитет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наведе принципе правилне исхране и примењује их у свом свакодневном живот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препознаје ризике неодговарајућих дијета и не примењује 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разликује специфичности вежбања  у спорту и ван спорта и планира сопствене физичке активности у складу са потребама, могућностима и интересовањим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критички процени и одбере поуздане информације о програмима вежбања, опоравка и исхран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одабере призводе који одговарају његовим физичким и умним напорим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РТ И ПСИХОАКТИВНЕ СУПСТАНЦ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од у прогр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 делују психоактивне супстанце на организам млади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ди и разлози за почетак употребе дува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цај дувана на физичке способ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ине и заблуде о алкохол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ски резултат, алкохол и кофеи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рен, вербални, прикривени, неизговорени притисак средине на употребу психоактивних супстанци и могући одговори на њег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цај физичког вежбања на одвикавање од психоактивних супстанц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ско-рекреативне активности као вид превенције злоупотребе психоактивних супстанци и помоћ у процесу одвикавањ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ћ и одговорност државе, медија и спортских клубова  у заштити младих од злопупотребе психоактивних супстанц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сти и изазови допинг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ионални спорт и здравље - цена притиска да се постигне врхунски спортски резлутат.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КА АКТИВНОСТ И РЕПРОДУКТИВНО ЗДРАВЉ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ске активности и полна,  емоционална и социјална зрело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ји и њихова  улога  у формирању идеала физичког изгледа младих дана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чка активност, задовољство сопственим телом и интимно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 спортско рекреативне активности  делују  на наше  хормоне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заност физичког  вежбањ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спортско-рекреативних актив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 самопоуздањ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сте физичких активности  и њихов утицај на репродуктивно здрављ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терано вежбање и проблем стерилитета.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АВИЛНА ИСХРАНА И ФИЗИЧКО ВЕЖБАЊЕ У СПОРТУ И РЕКРЕАЦИЈ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сна маса, структура тела, индекс телесне масе, базални метаболиз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и здраве исхр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храна младих – намирнице које су према саставу, енергетској вредности и значају неопходне за физичке и умне напор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ицај медија на избор програма физичког вежбања исуплемената-додатака исхра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рана мршавост и гојазност – ризици и компликације по здрављ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јете и физичко вежбање – врсте, сврха, последиц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здани и непоуздани извори информација о физичком вежбањ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 и рекреација као ефикасан начин за регулацију телесне тежин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ичности и разлике у исхрани и физичком вежбању у спорту и рекреациј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јчешћи програми вежбања, опоравка које млади бирају и исхрана– врсте, предности и недостац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ал физичког изгледа, спорт и рекреација и начин исхране некад и са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јчешће заблуде у вези са исхраном и физичким активностима. Како се млади информишу о здравим животним навикама?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ључни појмов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дравље, исхрана, физичка активност, спортско-рекреативне активности, психоактивне супстанце, превенција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елација: </w:t>
      </w:r>
      <w:r>
        <w:rPr>
          <w:rFonts w:cs="Times New Roman" w:ascii="Times New Roman" w:hAnsi="Times New Roman"/>
          <w:bCs/>
          <w:i/>
          <w:sz w:val="24"/>
          <w:szCs w:val="24"/>
        </w:rPr>
        <w:t>физичко и здравствено васпитање, биологија, рачунарство и информатика, грађанско васпитање, језик, медији и култура, појединац, групе и друштво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82"/>
      </w:tblGrid>
      <w:tr>
        <w:trPr>
          <w:trHeight w:val="382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НОСТ И ДИЗАЈ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sr-CS" w:eastAsia="ko-KR"/>
              </w:rPr>
              <w:t xml:space="preserve">Циљ учењ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борног програм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уметност и дизај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је да ученик кроз истраживање уметности и стваралачки рад развија осетљивост за естети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ативност, радозналост и мотивацију за стварање и изражавање у различитим медијима, као и да формира навику да се континуирано укључује у уметнички и културни живот заједнице. 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ршетку програма ученик ће бити у стању д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атра сличности, разлике и повезаност различитих умет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ује идеје уважавјући принципе одабраних уметничких дисциплин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ти релевантне изворе за истраживање остварења и појава у умет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ти разноврсне податке као подстицај за стваралачки ра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ује идеје, радове и уметничка остварења у одабраном медиј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же садржаје или активности у којима се повезују различите умет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ницира учтиво, јасно и аргументовано уз уважавање различитих мишљења, идеја и естетских доживљај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азује утисак о естетичким квалитетима уметничких де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уђује, критички, утицај уметности на здрављ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ује, према сопственим способностима и интересовањима, у истраживању, смишљању, планирању и реализацији мањег пројект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24"/>
        <w:gridCol w:w="2158"/>
        <w:gridCol w:w="3400"/>
      </w:tblGrid>
      <w:tr>
        <w:trPr/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д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ви</w:t>
            </w:r>
          </w:p>
        </w:tc>
      </w:tr>
      <w:tr>
        <w:trPr>
          <w:trHeight w:val="342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шњи фонд часова</w:t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7 часова 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 завршет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в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ула ученик ће бити у стању д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Е ПО МОДУЛИМА</w:t>
            </w:r>
          </w:p>
        </w:tc>
      </w:tr>
      <w:tr>
        <w:trPr/>
        <w:tc>
          <w:tcPr>
            <w:tcW w:w="3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исти одабрану информацију као подстицај за стваралачки рад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зентује идеју, примере или рад према договореним критеријумим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227" w:hanging="227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учествује у осмишљавању, планирању и реализацији једноставног пројект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ind w:left="227" w:hanging="22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зентује идеју, примере или рад према договореним критеријуми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СПИРАЦИЈ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ничка дела као инспирациј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а као инспирациј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ни трендов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лови у уметности.</w:t>
            </w:r>
          </w:p>
        </w:tc>
      </w:tr>
      <w:tr>
        <w:trPr>
          <w:trHeight w:val="1486" w:hRule="atLeast"/>
        </w:trPr>
        <w:tc>
          <w:tcPr>
            <w:tcW w:w="3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60"/>
              <w:ind w:left="22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ЈЕДИЊЕНЕ УМЕТ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ектакл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јузик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ност оглашавања.</w:t>
            </w:r>
          </w:p>
          <w:p>
            <w:pPr>
              <w:pStyle w:val="Normal"/>
              <w:shd w:fill="FFFFFF" w:val="clear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нички пројекти у Србији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Кључни појмови: </w:t>
      </w:r>
      <w:r>
        <w:rPr>
          <w:rFonts w:cs="Times New Roman" w:ascii="Times New Roman" w:hAnsi="Times New Roman"/>
          <w:sz w:val="24"/>
          <w:szCs w:val="24"/>
        </w:rPr>
        <w:t>музика, плес, визуелне уметности, филм, позориште.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Корелација: </w:t>
      </w:r>
      <w:r>
        <w:rPr>
          <w:rFonts w:cs="Times New Roman CYR" w:ascii="Times New Roman CYR" w:hAnsi="Times New Roman CYR"/>
          <w:i/>
          <w:sz w:val="24"/>
          <w:szCs w:val="24"/>
          <w:lang w:val="ru-RU"/>
        </w:rPr>
        <w:t>сви предмети и програ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9"/>
      </w:tblGrid>
      <w:tr>
        <w:trPr>
          <w:trHeight w:val="480" w:hRule="atLeast"/>
        </w:trPr>
        <w:tc>
          <w:tcPr>
            <w:tcW w:w="9360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МЕЊЕНЕ НАУ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firstLine="6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љ учења изборногпрогра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римењене нау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је да допринесе развоју научне и технолошке компетенције ученик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тј. развоју научног погледа на свет, система 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способности потребних за одговорну улогу у друштву и даљи лични и професионални развој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ршетку програма ученик ће бити у стању 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а разумевање појмова фундаментална и примењена нау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цењује значај и утицај научних достигнућа на свакодневни жив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ира разумевање значаја примене зелених принципа у оквиру нових научних и технолошких достигнућ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ражује, анализира и критички процењује резултате истраживањ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упља, анализира и обрађује резултате мере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мишљава и предузима истраживање у решавању проблема, одговорно се односећи према свом животу, животу других и животној сред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аже и образложи позитиван став према стицању научних знања и примени научне методологиј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39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ре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одишњи фонд </w:t>
            </w:r>
          </w:p>
        </w:tc>
        <w:tc>
          <w:tcPr>
            <w:tcW w:w="703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в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7 часова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164"/>
        <w:gridCol w:w="318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СХОД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завршетку модула ученик ће бити у стању да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ОДУЛ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ТЕМЕ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ложи мотив избора програма, учествује у доношењу правила понашања у групи и поштује договорена правил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кује фундаменталне и примењене науке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умачи резултате научних истраживања са различитих аспека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њује значај зелених принципа у оквиру нових научних и технолошких достигнућаи утицај  науке на свакодневни живо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рази јасне ставове о важности науке и технологије, значају иновација, континуираном, доживотном учењу и  важности сопственог утицаја на будућност развоја друштв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матра/мери и идентификује својства/особине објекта истраживањ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упи, одабере и обради информацијерелевантне за истраживање, користећи ИКТ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же резултате истраживања;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ВОД У ИСТРАЖИВАЊ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рада модела „зелена кућа“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ларни панел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рада прототипова полупропустљивих мембран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овек и клим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ндаменталне и примењене науке, мултидисциплинарни приступ науц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овање као примењена наука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ука и технологија у свакодневном животу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лени принципи” у савременој науци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крића која су променила свет.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имљивиексперимен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разложи избор теме/идеје пројект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зајнира и реализује пројекат одговорно се односећи према себи, сарадницима и животној средин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и резултате/производ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итички процени сопствени рад и рад сарадника у груп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ОЈ ПРОЈЕКА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стална/групна израда пројекта на одабрану тему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ључне ре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научни метод, примењене науке, научник/истраживач/проналазач, технологија, иновације, животна среди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релациј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биологија, хемија, физика, математика, информатика и рачунарство, матерњи језик, страни језик, историја, географиј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0"/>
      <w:szCs w:val="20"/>
      <w:lang w:val="uz-Cyrl-U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7:00Z</dcterms:created>
  <dc:creator>Psiholog</dc:creator>
  <dc:description/>
  <cp:keywords/>
  <dc:language>en-US</dc:language>
  <cp:lastModifiedBy>Windows User</cp:lastModifiedBy>
  <dcterms:modified xsi:type="dcterms:W3CDTF">2020-07-03T09:02:00Z</dcterms:modified>
  <cp:revision>3</cp:revision>
  <dc:subject/>
  <dc:title/>
</cp:coreProperties>
</file>