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476250</wp:posOffset>
            </wp:positionV>
            <wp:extent cx="6505575" cy="1647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зборни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програми за први разред гимназије за школску 2019/2020 годин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Од понуђених предмета ученици бирају два који ће бити заступљени са 1 часом седмич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7"/>
      </w:tblGrid>
      <w:tr>
        <w:trPr>
          <w:trHeight w:val="290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ЈЕЗИК, МЕДИЈИ И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иљ учења изборног програ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језик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едиј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је да допринесе унапређивању комуникацијских вештина, развоју медијске културе и усвајању културних образаца </w:t>
            </w:r>
            <w:r>
              <w:rPr>
                <w:rFonts w:cs="Times New Roman" w:ascii="Times New Roman" w:hAnsi="Times New Roman"/>
                <w:sz w:val="24"/>
              </w:rPr>
              <w:t xml:space="preserve">који ћ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енику омогућити сналажење у савременом свет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радњ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дент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 даљи професионални развој. </w:t>
            </w:r>
          </w:p>
        </w:tc>
      </w:tr>
      <w:tr>
        <w:trPr>
          <w:trHeight w:val="27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завршетку програма ученик ће бити у стању д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ки разматра позитиван и негативан утицај медиј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њује значај и утицај  информација и извора информација и повезује их са сопственим искуством ради решавања различитих ситуациј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је примере манипулације, дискриминације и говора мржње у медијима и има критички однос према њи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о се односи према креирању сопствених медијских пору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ницира на  конструктиван начи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азује спремност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да учествује у акцијама чији је циљ унапређивање медијске културе;</w:t>
      </w:r>
    </w:p>
    <w:p>
      <w:pPr>
        <w:pStyle w:val="ListParagraph"/>
        <w:numPr>
          <w:ilvl w:val="0"/>
          <w:numId w:val="3"/>
        </w:numPr>
        <w:spacing w:lineRule="auto" w:line="252"/>
        <w:ind w:left="540" w:hanging="18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разликује културне од популарних садржаја и на основу тога доноси вредносне судове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7"/>
      </w:tblGrid>
      <w:tr>
        <w:trPr>
          <w:trHeight w:val="27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ви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шњи фонд часов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7 час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42"/>
        <w:gridCol w:w="444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рају модула ученик ће бити у стању д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Е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ликује успешан од  неуспешног јавног наступ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знаје говор тела у јавним наступ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матра јавни наступ са становишта утицаја који говорник жели да постиг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знаје елементе манипулације у јавном наступу и критички се према њима постављ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емонстрира правила успешног јавног наступ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ЈАВНИ НАСТУП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од у програм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а јавни наступ чини успешним? Савети за успешан јавни наступ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рбална и невербална комуникација у јавним наступим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сертивна комуникациј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з и стил говорник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времене технике у јавним наступима. Ефекат светлости и звука на убедљивост наступ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знати говорници данашњице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авни наступи у медијим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ћ утицаја на слушаоце јавног наступ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нипулација. Мотивациони говорници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фронтирање, сукоб мишљења, заговарање и преговарање у јавним наступим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авни наступи некад и сад. Познати говорници у прошлости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кција, естетика и култура у јавним наступим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ма у јавним наступима и начин њеног превазилажења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ритички се односи према медијским садржајима, разликује чињенице од интерпрет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ира  медијске садржаје  руководећи се њиховим квалитетом и сопственим потреба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зражава негативан став према препознатим  примерима медијске некултуре и злопупотребе  медиј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дговорно креира и шаље поруке посредством мед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зна примере угрожавања  права  на  слободу говора и примере угрожавања приватности људ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ликује  моћи и ограничења различитих мед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иђа даљи развој медија, његове предности и опасност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ЕАТОРИ И ПРИМАОЦИ МЕДИЈСКИХ ПОРУК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ји као средство информисања, образовања, забаве, ширења културе, манипулациј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тављање деце и младих у медијима, њихова употреба и злоупотреб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јске поруке. Стереотипи. Дискриминација. Лажне вести. Манипулациј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зационализам у медијима. Угрожавање приватности људи ради добијања ексклузивних вести.  Култура и некултура у медијим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вор мржње у медијим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бода говора – употреба и злоупотреба, законска регулатив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еирање медијског садржаја. Одговорност и моралност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ћ утицаја  и ограничења различитих медиј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ји – фактор формирања или праћења укуса јавности?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ћност медија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пореди различите вредносне категорије, одабере прихватљиву и образложи избор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двоји комерцијалне садржаје који обликују ставове/вредности, препозна скривена значења и критички их испита упоређујући их са другим извор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реднује културне догађаје, самостално из одабира и посећује.</w:t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Д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 означава култура: начин облачења људи, обичаје, породични живот, обрасце провођења слободног времена, начине рада и стварања, религијске обреде? Примери друштва/културе: британско, немачко, јапанско, латиноамеричко..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ости и вредносни судови(добро – лоше; добро – зло; лепо – ружно; свето – световно; корисно – штетно; пријатно – непријатно; тачно – нетачно; успешно – неуспешно; истинито – лажно; пристојно – непристојно; уметничко – неуметничко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ерцијални садржаји у различитим медијима (рекламе, скривене поруке, поруке које су намењене емоцијама, пласирање робе, садржаја, стилова живота, идеја), скривене поруке у свакодневном животу; вредновање порука уз помоћ различитих извор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едности у култури. Кич и шунд, са становишта ученика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ључни појмо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јавни наступ, медији и медијске поруке, манипулација, вред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релациј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рпски језик и књижевност, страни језик, латински језик, историја, рачунарство и информатика,појединац, група и друштво, уметност и дизајн, образовање за одрживи развој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18"/>
      </w:tblGrid>
      <w:tr>
        <w:trPr>
          <w:trHeight w:val="568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ЉЕ И СПОРТ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љ учења изборног програм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дравље и спо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је да ученик, на основу проучавања различитих аспеката здравог живота, развије знања, вештине, ставове и вредности који су у функцији очувања и унапређивања здравља и културе телесног вежбањ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вршетку програма ученик ће бити у стању да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роналази релевантне изворе информација о значају редовног физичког вежбања –спорта и рекреације и користи их у формирању здравих животних навика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репозна и критички процени потенцијално ризичне ситуације по здравље</w:t>
      </w:r>
      <w:r>
        <w:rPr>
          <w:rFonts w:cs="Times New Roman" w:ascii="Times New Roman" w:hAnsi="Times New Roman"/>
          <w:bCs/>
          <w:sz w:val="24"/>
          <w:szCs w:val="24"/>
        </w:rPr>
        <w:t>и у складу са тим одговорно реагује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одабере и примeни разноврсне програме физичког вежбања - спорта и рекреациј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опоравка и здраве исхране, у складу са својим потребама и могућностима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окреће и предузима иницијативе којима се промовишу значај физичког вежбања и здрав начин живот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18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ви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шњи фонд часова 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ча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84"/>
        <w:gridCol w:w="349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крају свих модула ученик ће бити у стању д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учествује у доношењу правила понашања у груп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оведе у везу деловање психоактивних супстанци на физичко и  ментално  стање особе са појавом зависности и тешкоћама одвикава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препозна и одупре се притиску средине да користи цигарете, алкохол, дрог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9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аргументовано дискутује о манипулацији младима да користе психоактивне супстан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тицају медија на формирање идеала физичког изгле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физичким активностима, спорту и рекреацији и начину исхра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репознаје одговорност државе, школа, медија и спортских клубова у сузбијању коришћења психоактивних супстанци код млад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илуструје примером значај спортско-рекретивних активности у превенцији зависности и њеном превазилажењ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доведе у везу добробити редовне физичке а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различитим аспектима зрел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репозна  утицај физичких активности на доживљај сопственог тела и развој самопоузда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доведе у везу утицај физичког вежбања на поједине хормон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овезује физичко вежбање са репродуктивним здрављем и стерилите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наведе принципе правилне исхране и примењује их у свом свакодневном живо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репознаје ризике неодговарајућих дијета и не примењује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разликује специфичности вежбања  у спорту и ван спорта и планира сопствене физичке активности у складу са потребама, могућностима и интересовањи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критички процени и одбере поуздане информације о програмима вежбања, опоравка и исхра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одабере призводе који одговарају његовим физичким и умним напорим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 И ПСИХОАКТИВНЕ СУПСТАНЦ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од у прог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 делују психоактивне супстанце на организам млад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ди и разлози за почетак употребе дув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цај дувана на физичке способ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ине и заблуде о алкохол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и резултат, алкохол и кофе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рен, вербални, прикривени, неизговорени притисак средине на употребу психоактивних супстанци и могући одговори на ње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цај физичког вежбања на одвикавање од психоактивних супстанц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о-рекреативне активности као вид превенције злоупотребе психоактивних супстанци и помоћ у процесу одвикавањ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ћ и одговорност државе, медија и спортских клубова  у заштити младих од злопупотребе психоактивних супстанц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сти и изазови допин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ионални спорт и здравље - цена притиска да се постигне врхунски спортски резлутат.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КА АКТИВНОСТ И РЕПРОДУКТИВНО ЗДРАВЉ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е активности и полна,  емоционална и социјална зрел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ји и њихова  улога  у формирању идеала физичког изгледа младих дана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ка активност, задовољство сопственим телом и интимно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 спортско рекреативне активности  делују  на наше  хормон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заност физичког  вежбањ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портско-рекреативних а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 самопоуздањ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сте физичких активности  и њихов утицај на репродуктивно здрављ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рано вежбање и проблем стерилитета.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ВИЛНА ИСХРАНА И ФИЗИЧКО ВЕЖБАЊЕ У СПОРТУ И РЕКРЕАЦИЈ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сна маса, структура тела, индекс телесне масе, базални метаболиз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и здраве исхр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рана младих – намирнице које су према саставу, енергетској вредности и значају неопходне за физичке и умне напор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цај медија на избор програма физичког вежбања исуплемената-додатака исхра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рана мршавост и гојазност – ризици и компликације по здрављ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јете и физичко вежбање – врсте, сврха, послед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здани и непоуздани извори информација о физичком вежбањ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 и рекреација као ефикасан начин за регулацију телесне тежи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ичности и разлике у исхрани и физичком вежбању у спорту и рекреациј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јчешћи програми вежбања, опоравка које млади бирају и исхрана– врсте, предности и недостац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ал физичког изгледа, спорт и рекреација и начин исхране некад и с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јчешће заблуде у вези са исхраном и физичким активностима. Како се млади информишу о здравим животним навикама?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ључни појмов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равље, исхрана, физичка активност, спортско-рекреативне активности, психоактивне супстанце, превенција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елација: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чко и здравствено васпитање, биологија, рачунарство и информатика, грађанско васпитање, језик, медији и култура, појединац, групе и друштво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82"/>
      </w:tblGrid>
      <w:tr>
        <w:trPr>
          <w:trHeight w:val="382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НОСТ И ДИЗАЈ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sr-CS" w:eastAsia="ko-KR"/>
              </w:rPr>
              <w:t xml:space="preserve">Циљ учењ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борног програ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тност и дизај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је да ученик кроз истраживање уметности и стваралачки рад развија осетљивост за естети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ост, радозналост и мотивацију за стварање и изражавање у различитим медијима, као и да формира навику да се континуирано укључује у уметнички и културни живот заједнице. 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ршетку програма ученик ће бити у стању д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атра сличности, разлике и повезаност различитих умет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је идеје уважавјући принципе одабраних уметничких дисциплин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ти релевантне изворе за истраживање остварења и појава у умет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ти разноврсне податке као подстицај за стваралачки ра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ује идеје, радове и уметничка остварења у одабраном медиј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же садржаје или активности у којима се повезују различите умет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ницира учтиво, јасно и аргументовано уз уважавање различитих мишљења, идеја и естетских доживљај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зује утисак о естетичким квалитетима уметничких де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уђује, критички, утицај уметности на здрављ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, према сопственим способностима и интересовањима, у истраживању, смишљању, планирању и реализацији мањег пројекта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24"/>
        <w:gridCol w:w="2158"/>
        <w:gridCol w:w="3400"/>
      </w:tblGrid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ви</w:t>
            </w:r>
          </w:p>
        </w:tc>
      </w:tr>
      <w:tr>
        <w:trPr>
          <w:trHeight w:val="342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шњи фонд часова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7 часова 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завршет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в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 ученик ће бити у стању д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Е ПО МОДУЛИМА</w:t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исти одабрану информацију као подстицај за стваралачки рад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зентује идеју, примере или рад према договореним критеријум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учествује у осмишљавању, планирању и реализацији једноставног пројект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зентује идеју, примере или рад према договореним критеријум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СПИРАЦИЈ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ничка дела као инспирациј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а као инспирациј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ни трендов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лови у уметности.</w:t>
            </w:r>
          </w:p>
        </w:tc>
      </w:tr>
      <w:tr>
        <w:trPr>
          <w:trHeight w:val="1486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2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ЈЕДИЊЕНЕ УМ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јузик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ност оглашавања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нички пројекти у Србији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Кључни појмови: </w:t>
      </w:r>
      <w:r>
        <w:rPr>
          <w:rFonts w:cs="Times New Roman" w:ascii="Times New Roman" w:hAnsi="Times New Roman"/>
          <w:sz w:val="24"/>
          <w:szCs w:val="24"/>
        </w:rPr>
        <w:t>музика, плес, визуелне уметности, филм, позориште.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Корелација: </w:t>
      </w:r>
      <w:r>
        <w:rPr>
          <w:rFonts w:cs="Times New Roman CYR" w:ascii="Times New Roman CYR" w:hAnsi="Times New Roman CYR"/>
          <w:i/>
          <w:sz w:val="24"/>
          <w:szCs w:val="24"/>
          <w:lang w:val="ru-RU"/>
        </w:rPr>
        <w:t>сви предмети и програми.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  <w:lang w:val="sr-RS"/>
        </w:rPr>
      </w:pPr>
      <w:r>
        <w:rPr>
          <w:rFonts w:cs="Times New Roman CYR" w:ascii="Times New Roman CYR" w:hAnsi="Times New Roman CYR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9"/>
      </w:tblGrid>
      <w:tr>
        <w:trPr>
          <w:trHeight w:val="480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МЕЊЕНЕ НАУ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љ учења изборногпрогр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њене нау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је да допринесе развоју научне и технолошке компетенције ученик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тј. развоју научног погледа на свет, система 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особности потребних за одговорну улогу у друштву и даљи лични и професионални развој.</w:t>
            </w:r>
          </w:p>
          <w:p>
            <w:pPr>
              <w:pStyle w:val="Normal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ршетку програма ученик ће бити у стању 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а разумевање појмова фундаментална и примењена нау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њује значај и утицај научних достигнућа на свакодневни жив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а разумевање значаја примене зелених принципа у оквиру нових научних и технолошких достигнућ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ражује, анализира и критички процењује резултате истраживањ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, анализира и обрађује резултате мере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ишљава и предузима истраживање у решавању проблема, одговорно се односећи према свом животу, животу других и животној сред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же и образложи позитиван став према стицању научних знања и примени научне методологиј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9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р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одишњи фонд </w:t>
            </w:r>
          </w:p>
        </w:tc>
        <w:tc>
          <w:tcPr>
            <w:tcW w:w="70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7 часова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164"/>
        <w:gridCol w:w="318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завршетку модула ученик ће бити у стању да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Е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ложи мотив избора програма, учествује у доношењу правила понашања у групи и поштује договорена правил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кује фундаменталне и примењене наук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мачи резултате научних истраживања са различитих аспека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њује значај зелених принципа у оквиру нових научних и технолошких достигнућаи утицај  науке на свакодневни живо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зи јасне ставове о важности науке и технологије, значају иновација, континуираном, доживотном учењу и  важности сопственог утицаја на будућност развоја друшт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матра/мери и идентификује својства/особине објекта истражи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упи, одабере и обради информацијерелевантне за истраживање, користећи ИК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же резултате истраживања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ВОД У ИСТРАЖИВАЊ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да модела „зелена кућа“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арни пане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да прототипова полупропустљивих мембран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овек и клим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ндаменталне и примењене науке, мултидисциплинарни приступ науц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ње као примењена наук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а и технологија у свакодневном животу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лени принципи” у савременој науц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крића која су променила свет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имљивиексперимен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ложи избор теме/идеје пројек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зајнира и реализује пројекат одговорно се односећи према себи, сарадницима и животној среди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и резултате/производ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ички процени сопствени рад и рад сарадника у груп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ОЈ ПРОЈЕК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ална/групна израда пројекта на одабрану тему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ључне ре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научни метод, примењене науке, научник/истраживач/проналазач, технологија, иновације, животна среди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релациј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биологија, хемија, физика, математика, информатика и рачунарство, матерњи језик, страни језик, историја, географиј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uz-Cyrl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7:00Z</dcterms:created>
  <dc:creator>Psiholog</dc:creator>
  <dc:description/>
  <cp:keywords/>
  <dc:language>en-US</dc:language>
  <cp:lastModifiedBy>Comp19</cp:lastModifiedBy>
  <dcterms:modified xsi:type="dcterms:W3CDTF">2019-07-05T19:58:00Z</dcterms:modified>
  <cp:revision>2</cp:revision>
  <dc:subject/>
  <dc:title/>
</cp:coreProperties>
</file>