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05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Дел. бр. 02-99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ум: 12.02.2018. г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</w:t>
      </w:r>
      <w:r>
        <w:rPr>
          <w:rFonts w:cs="Times New Roman" w:ascii="Times New Roman" w:hAnsi="Times New Roman"/>
          <w:lang w:val="ru-RU"/>
        </w:rPr>
        <w:t xml:space="preserve">124/2012, 14/2015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68/2015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>, Извештаја о стручној оцени понуде дел. бр. 02-88 од 07.02.2018. г.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sz w:val="21"/>
          <w:szCs w:val="21"/>
          <w:lang w:val="ru-RU"/>
        </w:rPr>
        <w:t>)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услуге, екскурзија ученика 4. разреда, (ОРН: 6351300) , редни број набавке 1.2.1/2018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(МАЂАРСКА) 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</w:t>
      </w:r>
      <w:r>
        <w:rPr>
          <w:rFonts w:cs="Times New Roman" w:ascii="Times New Roman" w:hAnsi="Times New Roman"/>
          <w:b/>
          <w:lang w:val="sr-RS"/>
        </w:rPr>
        <w:t xml:space="preserve"> НИШ-ЕКСПРЕС А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са седиштем у Нишу, ул. Чамурлија бр: 160, чија је понуда поднета под редним бројем 1, а код наручиоца заведена под дел. бројем: 02-79 од 05.02.2018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I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8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07.02.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5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25.01.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5.01.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 услуга (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02-52/25.01.2018), екскурзија ученика 4. разреда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1.2.1/2018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5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6.01.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8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5.02.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8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7.02.2018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едмет јавне набавке су </w:t>
      </w:r>
      <w:r>
        <w:rPr>
          <w:rFonts w:cs="Times New Roman" w:ascii="Times New Roman" w:hAnsi="Times New Roman"/>
          <w:sz w:val="21"/>
          <w:szCs w:val="21"/>
          <w:lang w:val="sr-RS"/>
        </w:rPr>
        <w:t>услуге, екскурзија ученика 4. разреда, редни број ЈНМВ 1.2.1/2018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Услуге организације путовања: 63513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</w:t>
      </w:r>
      <w:r>
        <w:rPr>
          <w:rFonts w:cs="Times New Roman" w:ascii="Times New Roman" w:hAnsi="Times New Roman"/>
          <w:sz w:val="21"/>
          <w:szCs w:val="21"/>
          <w:lang w:val="sr-RS"/>
        </w:rPr>
        <w:t>услуг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1.2.1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8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позиција 2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39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– </w:t>
      </w:r>
      <w:r>
        <w:rPr>
          <w:rFonts w:cs="Times New Roman" w:ascii="Times New Roman" w:hAnsi="Times New Roman"/>
          <w:sz w:val="21"/>
          <w:szCs w:val="21"/>
          <w:lang w:val="sr-RS"/>
        </w:rPr>
        <w:t>екскурзије ученика,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8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– јавна набавка услуг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оцењена вредност предметне јавне набавк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1.500.000 дин. без ПДВ-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дступања од плана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>: /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о је </w:t>
      </w:r>
      <w:r>
        <w:rPr>
          <w:rFonts w:cs="Times New Roman" w:ascii="Times New Roman" w:hAnsi="Times New Roman"/>
          <w:sz w:val="21"/>
          <w:szCs w:val="21"/>
          <w:lang w:val="sr-RS"/>
        </w:rPr>
        <w:t>1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онуђач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Ш-ЕКСПРЕС 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02.2018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20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765.233,48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918.28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Понуђена цена по ученику без ПДВ-а: 17.391,67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Понуђена цена по ученику са ПДВ-ом 20.870,00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____________/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њеног прије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у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2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свим понуђачима у року од три дана од дана доношења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12.02.2018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firstLine="72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Снежана Симеонов, с.р.                 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6-12-08T09:38:00Z</cp:lastPrinted>
  <dcterms:modified xsi:type="dcterms:W3CDTF">2018-02-13T07:30:00Z</dcterms:modified>
  <cp:revision>46</cp:revision>
  <dc:subject/>
  <dc:title>На основу члана 108</dc:title>
</cp:coreProperties>
</file>