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05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sr-RS"/>
        </w:rPr>
        <w:t>Дел. бр. 02-318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атум: 09.05.2017. г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Извештаја о стручној оцени понуда дел. бр. 02-308 од 03.05.2017. г. 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sz w:val="21"/>
          <w:szCs w:val="21"/>
          <w:lang w:val="ru-RU"/>
        </w:rPr>
        <w:t>)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материјал за грејање – угаљ (ОРН:09111000) , редни број набавке 3/2017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.О.О „Википром Ниш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са седиштем у Нишу, насеље Дурлан 2., ул. Кестенова бр:11, чија је понуда поднешена под редним бројем 4., а код наручиоца заведена под дел. бројем: 02-303 од 28.04.2017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30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03.05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27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18.04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18.04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27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материјала за грејање – угаљ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3/2017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279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и Конкурсна документација дел. бр. 02-280 </w:t>
      </w:r>
      <w:r>
        <w:rPr>
          <w:rFonts w:cs="Times New Roman" w:ascii="Times New Roman" w:hAnsi="Times New Roman"/>
          <w:sz w:val="21"/>
          <w:szCs w:val="21"/>
          <w:lang w:val="ru-RU"/>
        </w:rPr>
        <w:t>објављен</w:t>
      </w:r>
      <w:r>
        <w:rPr>
          <w:rFonts w:cs="Times New Roman" w:ascii="Times New Roman" w:hAnsi="Times New Roman"/>
          <w:sz w:val="21"/>
          <w:szCs w:val="21"/>
          <w:lang w:val="sr-RS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с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19.04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30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28.04.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30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3.05.2017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одговорно лице наручи</w:t>
      </w:r>
      <w:r>
        <w:rPr>
          <w:rFonts w:cs="Times New Roman" w:ascii="Times New Roman" w:hAnsi="Times New Roman"/>
          <w:sz w:val="21"/>
          <w:szCs w:val="21"/>
          <w:lang w:val="sr-RS"/>
        </w:rPr>
        <w:t>оц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>, материјал за грејање – мрки угаљ, редни број ЈНМВ 3/2017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угаљ 09111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7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12 – енергент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-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1.333.333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 поступку јавне набавке учествовало је 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ледећа понуђача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 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2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SOLEKOMERC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 d.o.o, Маршала Тита 225, 11272, Добановци - Бео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04.2017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44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1.326.0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са ПДВ-ом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1.591.2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/____________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2-</w:t>
            </w: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Енергопромет“ ул. „Бул. Св. Цара Константина“ бр. 91, 18110 Никола Тесла – Ниш, заводни број 578/04-16 од 19.04.2016.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04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45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320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584.0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0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/______________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3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Кронид“ д.о.о. Ниш, Бул. Немањића 67а, Зона 1, локал 30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4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9:57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296.000,00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555.200,00 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45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/______________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I</w:t>
      </w:r>
      <w:r>
        <w:rPr/>
        <w:t>V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3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Д.о.о. Википром“ Ниш, ул. Кестенова бр. 11, нас. Дурлан, 18106 Ниш,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5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>1.284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.540.8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45</w:t>
      </w:r>
      <w:r>
        <w:rPr>
          <w:rFonts w:cs="Times New Roman" w:ascii="Times New Roman" w:hAnsi="Times New Roman"/>
          <w:sz w:val="21"/>
          <w:szCs w:val="21"/>
          <w:lang w:val="sr-RS"/>
        </w:rPr>
        <w:t>_ дан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ена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.О.О. “Википром Ниш”, Нас.</w:t>
            </w:r>
            <w:r>
              <w:rPr>
                <w:rFonts w:cs="Times New Roman" w:ascii="Times New Roman" w:hAnsi="Times New Roman"/>
                <w:lang w:val="sr-RS"/>
              </w:rPr>
              <w:t xml:space="preserve"> Дурлан 2., ул. Кестенова бр. 11, 18106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.000,00 дин. без ПДВ-а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Кронид“ д.о.о. Ниш, Бул. Немањића 67а, Зона 1, локал 30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6.000,00 дин. без ПДВ-а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eastAsia="Times New Roman" w:cs="Times New Roman"/>
                <w:kern w:val="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Latn-CS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нергопромет“ ул. „Бул. Св. Цара Константина“ бр. 91, 18110 Никола Тесла –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SOLEKOMERC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 d.o.o, Маршала Тита 225, 11272, Добановци - Бе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6.000,00 дин. без ПДВ-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lang w:val="ru-RU"/>
        </w:rPr>
        <w:t>Д.О.О. “Википром Ниш”, Нас.</w:t>
      </w:r>
      <w:r>
        <w:rPr>
          <w:rFonts w:cs="Times New Roman" w:ascii="Times New Roman" w:hAnsi="Times New Roman"/>
          <w:b/>
          <w:lang w:val="sr-RS"/>
        </w:rPr>
        <w:t xml:space="preserve"> Дурлан 2., ул. Кестенова бр. 11, 18106 Ниш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д наручиоца заведена под бројем: 02-303 од 28.04.2017. године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благовремена, одговарајућа, прихватљива и 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те је  комисија предложила наручиоцу да њему додели уговор, што је исти усвојио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09.05.2017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нежана Симеонов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Sekretar</dc:creator>
  <dc:description/>
  <cp:keywords/>
  <dc:language>en-US</dc:language>
  <cp:lastModifiedBy>Sekretar</cp:lastModifiedBy>
  <cp:lastPrinted>2016-04-27T10:34:00Z</cp:lastPrinted>
  <dcterms:modified xsi:type="dcterms:W3CDTF">2017-05-09T10:06:00Z</dcterms:modified>
  <cp:revision>36</cp:revision>
  <dc:subject/>
  <dc:title>На основу члана 108</dc:title>
</cp:coreProperties>
</file>