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05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sr-RS"/>
        </w:rPr>
        <w:t>Дел. бр. 02-1085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атум: 21.10.2019. г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>, Извештаја о стручној оцени понуда дел. бр. 02-1079 од 17.10.2019. г.</w:t>
      </w:r>
      <w:r>
        <w:rPr>
          <w:rFonts w:cs="Times New Roman" w:ascii="Times New Roman" w:hAnsi="Times New Roman"/>
          <w:sz w:val="21"/>
          <w:szCs w:val="21"/>
          <w:lang w:val="ru-RU"/>
        </w:rPr>
        <w:t>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материјал за грејање – угаљ (ОРН:09111000) , редни број набавке 1.1.4/2019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.О.О „Википром Ниш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са седиштем у Нишу, ул. Кестенова бр:11, чија је понуда поднеtа под редним бројем 5., а код наручиоца заведена под дел. бројем: 02-1068 од 15.10.2019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1079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17.10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1028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07.10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07.10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1027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материјала за грејање – угаљ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1.1.4/2019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1031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и Конкурсна документација дел. бр. 02-1032 </w:t>
      </w:r>
      <w:r>
        <w:rPr>
          <w:rFonts w:cs="Times New Roman" w:ascii="Times New Roman" w:hAnsi="Times New Roman"/>
          <w:sz w:val="21"/>
          <w:szCs w:val="21"/>
          <w:lang w:val="ru-RU"/>
        </w:rPr>
        <w:t>објављен</w:t>
      </w:r>
      <w:r>
        <w:rPr>
          <w:rFonts w:cs="Times New Roman" w:ascii="Times New Roman" w:hAnsi="Times New Roman"/>
          <w:sz w:val="21"/>
          <w:szCs w:val="21"/>
          <w:lang w:val="sr-RS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с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08.10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107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6.10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1079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7.10.2019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одговорно лице наручи</w:t>
      </w:r>
      <w:r>
        <w:rPr>
          <w:rFonts w:cs="Times New Roman" w:ascii="Times New Roman" w:hAnsi="Times New Roman"/>
          <w:sz w:val="21"/>
          <w:szCs w:val="21"/>
          <w:lang w:val="sr-RS"/>
        </w:rPr>
        <w:t>оц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>, материјал за грејање – мрки угаљ, редни број ЈНМВ 1.1.4/2019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угаљ 09111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1.1.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9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финансијска класификација 4212224 – Угаљ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-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591.666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 поступку јавне набавке учествовало је </w:t>
      </w:r>
      <w:r>
        <w:rPr>
          <w:rFonts w:cs="Times New Roman" w:ascii="Times New Roman" w:hAnsi="Times New Roman"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ледећа понуђача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10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ОГРЕВЦЕНТАР “ул. „Бул. Св. Цара Константина“ бр. 84, 18116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4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9:24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531.0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са ПДВ-ом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637.2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/____________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10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Monicom“ д.о.о. Ниш, Бул. 12. фебруар бр. 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4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2:38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490.5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588.6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5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/______________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2-</w:t>
            </w:r>
            <w:r>
              <w:rPr>
                <w:rFonts w:cs="Times New Roman" w:ascii="Times New Roman" w:hAnsi="Times New Roman"/>
                <w:lang w:val="en-US"/>
              </w:rPr>
              <w:t>10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Bravox“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 доо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ул. „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Алексе Маркиши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“ бр. 173, 18230 Сокоба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5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50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562.500,00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675.000,00 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120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/_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IV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 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10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ТР „ЕНЕРГОПРОМЕТ“, ул. „Бул. Св. Цара Константина“ бр. 91, 18110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5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51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540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648.0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V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10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Д.о.о. Википром“ Ниш, ул. Кестенова бр. 11, 18103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0:52 </w:t>
            </w:r>
            <w:r>
              <w:rPr>
                <w:rFonts w:cs="Times New Roman" w:ascii="Times New Roman" w:hAnsi="Times New Roman"/>
                <w:lang w:val="sr-RS"/>
              </w:rPr>
              <w:t>ч.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454.5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545.4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6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10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Кронид  доо“ул. „Бул. Немањића“ бр. 67/а, 18108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10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0:53 </w:t>
            </w:r>
            <w:r>
              <w:rPr>
                <w:rFonts w:cs="Times New Roman" w:ascii="Times New Roman" w:hAnsi="Times New Roman"/>
                <w:lang w:val="sr-RS"/>
              </w:rPr>
              <w:t>ч.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526.5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631.8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45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7"/>
        <w:gridCol w:w="30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нуђач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О.О. “Википром Ниш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ул. Kестенова бр. 11, 18106 Ни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500,00 динара без ПДВ-а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onicom“ д.о.о. Ниш, Бул. 12. фебруар бр. 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500,00 дин. без ПДВ-а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Кронид“ д.о.о. Ниш, Бул. Немањића 67а, Зона 1, локал 30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.5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РЕВЦЕНТАР “ул. „Бул. Св. Цара Константина“ бр. 84, 18116 Ни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нергопромет“ ул. „Бул. Св. Цара Константина“ бр. 91, 18110 Никола Тесла – Ни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ravox“ доо ул. „Алексе Маркишића“ бр. 173, 18230 Сокобањ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.500,00 дин. без ПДВ-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Д.О.О. “Википром Ниш”, </w:t>
      </w:r>
      <w:r>
        <w:rPr>
          <w:rFonts w:cs="Times New Roman" w:ascii="Times New Roman" w:hAnsi="Times New Roman"/>
          <w:b/>
          <w:lang w:val="sr-RS"/>
        </w:rPr>
        <w:t>ул. Кестенова бр. 11, 18106 Ниш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д наручиоца заведена под бројем: 02-1068 од 15.10.2019. године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благовремена, одговарајућа, прихватљива и 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те је  комисија предложила наручиоцу да њему додели уговор, што је исти усвојио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21.10.2019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нежана Симеонов с.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Sekretar</dc:creator>
  <dc:description/>
  <cp:keywords/>
  <dc:language>en-US</dc:language>
  <cp:lastModifiedBy>Sekretar</cp:lastModifiedBy>
  <cp:lastPrinted>2019-10-21T09:48:00Z</cp:lastPrinted>
  <dcterms:modified xsi:type="dcterms:W3CDTF">2019-10-21T07:49:00Z</dcterms:modified>
  <cp:revision>41</cp:revision>
  <dc:subject/>
  <dc:title>На основу члана 108</dc:title>
</cp:coreProperties>
</file>