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05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sr-RS"/>
        </w:rPr>
        <w:t>Дел. бр. 02-46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атум: 15.01.2019. г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Извештаја о стручној оцени понуда дел. бр. 02-44 од 14.01.2019. г. и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члана  </w:t>
      </w:r>
      <w:r>
        <w:rPr>
          <w:rFonts w:cs="Times New Roman" w:ascii="Times New Roman" w:hAnsi="Times New Roman"/>
          <w:sz w:val="21"/>
          <w:szCs w:val="21"/>
          <w:lang w:val="sr-RS"/>
        </w:rPr>
        <w:t>37. ст. 2. тач. 21. Статута Гимназије „Свети Кирило и Методије“ у Димитровграду</w:t>
      </w:r>
      <w:r>
        <w:rPr>
          <w:rFonts w:cs="Times New Roman" w:ascii="Times New Roman" w:hAnsi="Times New Roman"/>
          <w:sz w:val="21"/>
          <w:szCs w:val="21"/>
          <w:lang w:val="ru-RU"/>
        </w:rPr>
        <w:t>, 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материјал за грејање – угаљ (ОРН:09111000) , редни број набавке 1/201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„Monicom“ д.о.о. Ниш, Бул. 12. фебруар бр. 93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чија је понуда поднешена под редним бројем 1., а код наручиоца заведена под дел. бројем: 02-26 од 09.01.2019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4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14.01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03.01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03.01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материјала за грејање – угаљ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</w:t>
      </w:r>
      <w:r>
        <w:rPr>
          <w:rFonts w:cs="Times New Roman" w:ascii="Times New Roman" w:hAnsi="Times New Roman"/>
          <w:sz w:val="21"/>
          <w:szCs w:val="21"/>
          <w:lang w:val="sr-RS"/>
        </w:rPr>
        <w:t>/2019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и Конкурсна документација дел. бр. 02-6 </w:t>
      </w:r>
      <w:r>
        <w:rPr>
          <w:rFonts w:cs="Times New Roman" w:ascii="Times New Roman" w:hAnsi="Times New Roman"/>
          <w:sz w:val="21"/>
          <w:szCs w:val="21"/>
          <w:lang w:val="ru-RU"/>
        </w:rPr>
        <w:t>објављен</w:t>
      </w:r>
      <w:r>
        <w:rPr>
          <w:rFonts w:cs="Times New Roman" w:ascii="Times New Roman" w:hAnsi="Times New Roman"/>
          <w:sz w:val="21"/>
          <w:szCs w:val="21"/>
          <w:lang w:val="sr-RS"/>
        </w:rPr>
        <w:t>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с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sr-RS"/>
        </w:rPr>
        <w:t>03.01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4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1.01.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44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14.01.2019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одговорно лице наручи</w:t>
      </w:r>
      <w:r>
        <w:rPr>
          <w:rFonts w:cs="Times New Roman" w:ascii="Times New Roman" w:hAnsi="Times New Roman"/>
          <w:sz w:val="21"/>
          <w:szCs w:val="21"/>
          <w:lang w:val="sr-RS"/>
        </w:rPr>
        <w:t>оц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>, материјал за грејање – мрки угаљ, редни број ЈНМВ 1/2019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угаљ 09111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sr-RS"/>
        </w:rPr>
        <w:t>1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2019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1222 – угаљ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9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-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1.333.333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 поступку јавне набавке учествовало је </w:t>
      </w:r>
      <w:r>
        <w:rPr>
          <w:rFonts w:cs="Times New Roman" w:ascii="Times New Roman" w:hAnsi="Times New Roman"/>
          <w:sz w:val="21"/>
          <w:szCs w:val="21"/>
          <w:lang w:val="sr-RS"/>
        </w:rPr>
        <w:t>7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ледећ</w:t>
      </w:r>
      <w:r>
        <w:rPr>
          <w:rFonts w:cs="Times New Roman" w:ascii="Times New Roman" w:hAnsi="Times New Roman"/>
          <w:sz w:val="21"/>
          <w:szCs w:val="21"/>
          <w:lang w:val="sr-RS"/>
        </w:rPr>
        <w:t>их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понуђача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>I</w:t>
      </w:r>
    </w:p>
    <w:p>
      <w:pPr>
        <w:pStyle w:val="Normal"/>
        <w:spacing w:before="0" w:after="60"/>
        <w:jc w:val="both"/>
        <w:rPr/>
      </w:pPr>
      <w:r>
        <w:rPr/>
        <w:tab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2-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Monicom“ д.о.о. Ниш, Бул. 12. фебруар бр. 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09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:45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654.0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са ПДВ-ом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784.8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5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/____________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>II</w:t>
      </w:r>
    </w:p>
    <w:p>
      <w:pPr>
        <w:pStyle w:val="Normal"/>
        <w:spacing w:before="0" w:after="60"/>
        <w:jc w:val="both"/>
        <w:rPr/>
      </w:pPr>
      <w:r>
        <w:rPr/>
        <w:tab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2-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Кронид“ д.о.о. Ниш, Бул. Немањића 67а, Зона 1, локал 30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:56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744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892.8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45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/______________</w:t>
      </w: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>III</w:t>
      </w:r>
    </w:p>
    <w:p>
      <w:pPr>
        <w:pStyle w:val="Normal"/>
        <w:spacing w:before="0" w:after="60"/>
        <w:jc w:val="both"/>
        <w:rPr/>
      </w:pPr>
      <w:r>
        <w:rPr/>
        <w:tab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2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ОГРЕВТРАНС“ ул. „Бул. Св. Цара Константина“ бр. 80, 18116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:57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714.000,00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856.800,00 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45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/______________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V</w:t>
      </w:r>
    </w:p>
    <w:p>
      <w:pPr>
        <w:pStyle w:val="Normal"/>
        <w:spacing w:before="0" w:after="60"/>
        <w:jc w:val="both"/>
        <w:rPr/>
      </w:pPr>
      <w:r>
        <w:rPr/>
        <w:tab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 сопствени заводни бро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02-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SOLEKOMERC“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 d.o.o, Маршала Тита 225, 11272, Добановци - Бео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0:58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708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849.6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0 дан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V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2-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ТР „ЕНЕРГОПРОМЕТ“, ул. „Бул. Св. Цара Константина“ бр. 91, 18110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1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0:52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ч.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750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900.0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40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V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2-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ОГРЕВЦЕНТАР “ул. „Бул. Св. Цара Константина“ бр. 84, 18116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1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0:53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ч.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696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835.2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30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>V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зив и седиште понуђача/шифра понуђача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/сопствени заводни број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2-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.о.о. Википром“ Ниш, ул. Кестенова бр. 11, нас. Дурлан, 18106 Ни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11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0:54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ч.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color w:val="FF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831.000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997.200,00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Рок важења понуде: 60 дана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/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уђена це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Monicom“ д.о.о. Ниш, Бул. 12. фебруар бр. 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4.000,00 динара без ПДВ-а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ОГРЕВЦЕНТАР “ул. „Бул. Св. Цара Константина“ бр. 84, 18116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.000,00 дин. без ПДВ-а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sr-Latn-CS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SOLEKOMERC“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 d.o.o, Маршала Тита 225, 11272, Добановци - Бе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ОГРЕВТРАНС“ ул. „Бул. Св. Цара Константина“ бр. 80, 18116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Кронид“ д.о.о. Ниш, Бул. Немањића 67а, Зона 1, локал 30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4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RS"/>
              </w:rPr>
              <w:t>Енергопромет“ ул. „Бул. Св. Цара Константина“ бр. 91, 18110 Никола Тесла –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.000,00 дин. без ПДВ-а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.О.О. “Википром Ниш”, Нас.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Дурлан 2., ул. Кестенова бр. 11, 18106 Ни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.000,00 дин. без ПДВ-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  <w:t>„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Monicom“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о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>.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о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иш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Бул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. 12.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фебруар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бр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>. 93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код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наручиоца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заведена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под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бројем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sr-RS"/>
        </w:rPr>
        <w:t>02-26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од 09.01.2019. године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благовремена, одговарајућа, прихватљива и 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те је  комисија предложила наручиоцу да њему додели уговор, што је исти усвојио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15.01.2019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нежана Симеонов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cp:keywords/>
  <dc:language>en-US</dc:language>
  <cp:lastModifiedBy>Sekretar</cp:lastModifiedBy>
  <cp:lastPrinted>2019-01-14T11:50:00Z</cp:lastPrinted>
  <dcterms:modified xsi:type="dcterms:W3CDTF">2019-01-14T10:52:00Z</dcterms:modified>
  <cp:revision>38</cp:revision>
  <dc:subject/>
  <dc:title>На основу члана 108</dc:title>
</cp:coreProperties>
</file>