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123950</wp:posOffset>
            </wp:positionH>
            <wp:positionV relativeFrom="margin">
              <wp:posOffset>-514350</wp:posOffset>
            </wp:positionV>
            <wp:extent cx="572897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40" r="-5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у члана 126.   Закона о основама система образовања и васпитања (''Сл.гласник РС'', број 88/2017, 27/2018-др.закони, 10/2019 и 6/2020), а у ве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луке Председника општине Димитровград о проглашењу ванредне ситуације на територији општине Димитровград бр. 82-21/2020-16 од 02.11.2020. године,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Измењеног Оперативног плана школе бр. 02-1248 од 05.11.2020. године и Сагласнос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sr-RS" w:eastAsia="en-US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sr-RS" w:eastAsia="en-US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змењени Оперативни план организације и реализације наставе у Гимназији „Св. Кирило и Методије“ у Димитровграду бр. 920-424-611-334/2020-03 од 09.11.2020. год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иректор школе доно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 Л У К 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alloonTex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слени у наставном процесу реализоваће наставу кроз остваривање образовно – васпитног рада учењем на даљину у складу са препорука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стручним упутствима </w:t>
      </w:r>
      <w:r>
        <w:rPr>
          <w:rFonts w:cs="Times New Roman" w:ascii="Times New Roman" w:hAnsi="Times New Roman"/>
          <w:sz w:val="28"/>
          <w:szCs w:val="28"/>
        </w:rPr>
        <w:t>Министарства просвете, науке и технолошког развоја.</w:t>
      </w:r>
    </w:p>
    <w:p>
      <w:pPr>
        <w:pStyle w:val="BalloonTex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lloonTex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ју са  запосленима, са наставним особљем, стручним већима, активима, тимовима и одељењским старешинама вршиће директор и психолог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>електронски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lloonTex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слени у секретаријату школе и техничко особље обављаће потребан процес рада сваког радног дана од 09:00 до 12:00 часова, по посебно утврђеном распореду, </w:t>
      </w:r>
      <w:r>
        <w:rPr>
          <w:rFonts w:cs="Times New Roman" w:ascii="Times New Roman" w:hAnsi="Times New Roman"/>
          <w:sz w:val="28"/>
          <w:szCs w:val="28"/>
          <w:lang w:val="sr-RS"/>
        </w:rPr>
        <w:t>док ће остатак до пуног радног времена послове обављати од к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alloonTex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  информације као и захтеве запослени, ученици, родитељи и странке могу добити/упутити путем email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адр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imnazijadimgrad@mts.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и телефона 010/362-163. </w:t>
      </w:r>
    </w:p>
    <w:p>
      <w:pPr>
        <w:pStyle w:val="BalloonTex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lloonTex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вештење огласити на сајту школе, огласној табли и на улазним вратима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Директор 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sr-RS" w:eastAsia="en-US" w:bidi="ar-SA"/>
        </w:rPr>
        <w:t>Братислав Стаме</w:t>
      </w:r>
      <w:r>
        <w:rPr>
          <w:rFonts w:cs="Times New Roman" w:ascii="Times New Roman" w:hAnsi="Times New Roman"/>
          <w:sz w:val="28"/>
          <w:szCs w:val="28"/>
          <w:lang w:val="sr-RS"/>
        </w:rPr>
        <w:t>нов, с.р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sr-R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next w:val="ListParagraph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next w:val="BalloonText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dimgra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Gimnaz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1:00Z</dcterms:created>
  <dc:creator>Windows User</dc:creator>
  <dc:description/>
  <dc:language>en-US</dc:language>
  <cp:lastModifiedBy/>
  <cp:lastPrinted>1995-11-21T17:41:00Z</cp:lastPrinted>
  <dcterms:modified xsi:type="dcterms:W3CDTF">2020-11-16T11:05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