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00200</wp:posOffset>
            </wp:positionH>
            <wp:positionV relativeFrom="margin">
              <wp:posOffset>17399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На основу чл. 4. став 3. чл. 39., чл. 61. став 1. Закона о јавним набавкама („Сл. гл. РС“ бр. 124/12), чл. 6. Правилника о обавезним елементима конкурсне документације у поступцима јавних набавки и начину доказивања испуњености услова и Одлуке о покретању поступка јавне набавке мале вредности дел. бр. 02-239 од  26.03.2014. г. , Гимназија „Свети Кирило и Методије“, Димитровград, ул. Кирил и Методи бр: 12, упућу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у поступку јавне набавке мале вредности бр. 2/2, за набавку добара, материјала за грејање – дрво за огре</w:t>
      </w:r>
      <w:r>
        <w:rPr>
          <w:b/>
          <w:sz w:val="22"/>
          <w:szCs w:val="22"/>
          <w:lang w:val="sr-RS"/>
        </w:rPr>
        <w:t>в</w:t>
      </w:r>
      <w:r>
        <w:rPr>
          <w:b/>
          <w:sz w:val="22"/>
          <w:szCs w:val="22"/>
          <w:lang w:val="ru-RU"/>
        </w:rPr>
        <w:t>, врсте букв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1. Овај позив се упућује у циљу избора најповољнијег понуђача у поступку јавне набавке мале вредности бр.1/2 за набавку материјала за грејање - угља, шифра 0</w:t>
      </w:r>
      <w:r>
        <w:rPr>
          <w:sz w:val="22"/>
          <w:szCs w:val="22"/>
          <w:lang w:val="sr-RS"/>
        </w:rPr>
        <w:t>3413000</w:t>
      </w:r>
      <w:r>
        <w:rPr>
          <w:sz w:val="22"/>
          <w:szCs w:val="22"/>
          <w:lang w:val="ru-RU"/>
        </w:rPr>
        <w:t xml:space="preserve"> из Општег речника набав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2</w:t>
      </w:r>
      <w:r>
        <w:rPr>
          <w:color w:val="FF0000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Техничке карактеристике су дате у обрасцу бр.02. Конкурсне документације и  заснивају се на важећим позитивним прописима</w:t>
      </w:r>
      <w:r>
        <w:rPr>
          <w:color w:val="FF0000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Критеријум за доделу уговора о јавној набавци је најнижа понуђена цена. Уговор ће бити додељен једном понуђачу који понуди најнижу цену према условима које је  одредио наручилац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Конкурсна документација се може подићи лично у просторијама Гимназије „Свети Кирило и Методије“ у Димитровграду, или се може преузети са Портала Управе за јевне набавке – </w:t>
      </w:r>
      <w:hyperlink r:id="rId3">
        <w:r>
          <w:rPr>
            <w:rStyle w:val="InternetLink"/>
            <w:i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</w:rPr>
          <w:t>porta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uj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rStyle w:val="HTMLCite"/>
          <w:sz w:val="22"/>
          <w:szCs w:val="22"/>
          <w:lang w:val="ru-RU"/>
        </w:rPr>
        <w:t xml:space="preserve"> </w:t>
      </w:r>
      <w:r>
        <w:rPr>
          <w:rStyle w:val="HTMLCite"/>
          <w:i w:val="false"/>
          <w:sz w:val="22"/>
          <w:szCs w:val="22"/>
          <w:lang w:val="ru-RU"/>
        </w:rPr>
        <w:t xml:space="preserve">или са сајта школе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argi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ed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rStyle w:val="HTMLCite"/>
          <w:i w:val="false"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5. Рок за  достављање понуда је осам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а од дана постављања позива на Порталу УЈН до 12,00 часова. Ако се осми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 пада у дане викенда или празника, рок за доставу и отварање се помера на први наредни радни дан. Понуде са одговарајућом документацијом се подносе препорученом поштом, или лично на адресу  Гимнзија „Свети Кирило и Методије“ 18320 Димитровград, ул. Кирил и Методи бр:12. Понуду доставити у затвореној коверти са обавезном назнаком „Не отварати – понуда за малу набавку  бр. 1/2'' .На полеђини коверте обавезно навести назив, адресу, број телефона понуђача, као и име особе за контакт.</w:t>
      </w:r>
      <w:r>
        <w:rPr>
          <w:sz w:val="22"/>
          <w:szCs w:val="22"/>
          <w:lang w:val="sr-RS"/>
        </w:rPr>
        <w:t xml:space="preserve"> Благовремене понуде ће се сматрати оне које пристигну у школи до </w:t>
      </w:r>
      <w:r>
        <w:rPr>
          <w:b/>
          <w:sz w:val="22"/>
          <w:szCs w:val="22"/>
          <w:u w:val="single"/>
          <w:lang w:val="sr-RS"/>
        </w:rPr>
        <w:t>07.04.2014. г. до 12:00 ч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6. Понуђач је дужан да испуни услове из чл.75. и</w:t>
      </w:r>
      <w:r>
        <w:rPr>
          <w:sz w:val="22"/>
          <w:szCs w:val="22"/>
          <w:lang w:val="sr-RS"/>
        </w:rPr>
        <w:t xml:space="preserve"> 76.</w:t>
      </w:r>
      <w:r>
        <w:rPr>
          <w:sz w:val="22"/>
          <w:szCs w:val="22"/>
          <w:lang w:val="ru-RU"/>
        </w:rPr>
        <w:t xml:space="preserve"> Закона о јавним набавкама („Сл. гл. РС“ бр. 124/2012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7.Достављањем своје понуде на обрасцима из конкурсне документације сматрате се равноправним учесником поступка мале  набавке у бр. 2/2 и из тога произилазе сва ваша права и обавезе понуђача за време трајања поступк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8. Отварање понуда ће се обавити јавно, осмог дана од дана постављања позива на Порталу УЈН односно 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sr-RS"/>
        </w:rPr>
        <w:t>04.2014. у 12:30</w:t>
      </w:r>
      <w:r>
        <w:rPr>
          <w:sz w:val="22"/>
          <w:szCs w:val="22"/>
          <w:lang w:val="ru-RU"/>
        </w:rPr>
        <w:t xml:space="preserve"> часова у просторијама Наручиоца.</w:t>
      </w:r>
      <w:r>
        <w:rPr>
          <w:sz w:val="22"/>
          <w:szCs w:val="22"/>
          <w:lang w:val="sr-RS"/>
        </w:rPr>
        <w:t xml:space="preserve"> Представници понуђача који учествују у поступку јавног отварања понуда подносе оверено овлашћење за учешће у поступку јавног отварањa понуде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 Понуде са варијантама нису дозвољене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 Понуде са битним недостатцима, неблаговремене и неприхватљиве понуде се неће разматрати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Одлука о додели уговора биће донета у оквирном року до осам дана од дана отварања понуд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Записник са отварања  понуда се присутним  представницима понуђача уручује одмах а осталим понуђачима се доставља поштом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 Контакт особа: секретар школе Ставров Милан тел. 010/362-163, или путем 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gimnazijadimgrad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ope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telekom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Комисија за ЈНМВ 1/2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 Ставров Милан с.р.</w:t>
      </w:r>
    </w:p>
    <w:sectPr>
      <w:type w:val="nextPage"/>
      <w:pgSz w:w="11906" w:h="16838"/>
      <w:pgMar w:left="960" w:right="110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cargim.edu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0:00Z</dcterms:created>
  <dc:creator>Sekretar</dc:creator>
  <dc:description/>
  <cp:keywords/>
  <dc:language>en-US</dc:language>
  <cp:lastModifiedBy>Sekretar</cp:lastModifiedBy>
  <cp:lastPrinted>2014-03-28T11:34:00Z</cp:lastPrinted>
  <dcterms:modified xsi:type="dcterms:W3CDTF">2014-03-28T10:35:00Z</dcterms:modified>
  <cp:revision>13</cp:revision>
  <dc:subject/>
  <dc:title>На основу чл</dc:title>
</cp:coreProperties>
</file>