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76400</wp:posOffset>
            </wp:positionH>
            <wp:positionV relativeFrom="margin">
              <wp:posOffset>-457200</wp:posOffset>
            </wp:positionV>
            <wp:extent cx="572262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041" r="-252" b="-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даци о броју запослених и радно ангажованих лиц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8" w:type="dxa"/>
        <w:jc w:val="left"/>
        <w:tblInd w:w="-17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7"/>
        <w:gridCol w:w="5922"/>
        <w:gridCol w:w="1691"/>
        <w:gridCol w:w="1808"/>
      </w:tblGrid>
      <w:tr>
        <w:trPr>
          <w:trHeight w:val="260" w:hRule="atLeast"/>
        </w:trPr>
        <w:tc>
          <w:tcPr>
            <w:tcW w:w="104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ind w:left="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БЕЛАРНИ ПРИКАЗ БРОЈА ИЗВРШИОЦА  ЗА ШК. 20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sr-RS" w:bidi="ar-SA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202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sr-RS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бр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дно место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извршиоца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 стручне спрем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 школе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кономис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финансијско –рачуноводствене послове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ферент за правне, кадровске и административне послове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истачица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7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/мајстор одржавањ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пен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/мајстор одржавањ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пен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 предметне наставе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 предметне наставе са одељењским старешинством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ар одржавања информационих система и технологија / техничар инвестиционог одржавања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: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 запослених на одређено време по свим основима (укључујући и уговор о раду са наставником верске наставе) – 7,47, од којих 6,47 с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I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тепен стручне спреме и 1 с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sr-RS"/>
        </w:rPr>
        <w:t>степеном стручне спреме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 запослених на неодређено време – 33,71 од којих 24,71 с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I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тепен стручне спреме, 2,5 са средњом стручном спремом и 6,5 с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sr-RS"/>
        </w:rPr>
        <w:t>степеном стручне спреме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лица ангажованих ван радног односа (по уговору о извођењу наставе) – 0,3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запослених којима је престао радни однос на неодређено време по било ком основу у претходној календарској години – 4,9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новозапослених на неодређено време и број запослених на одређено време у својству приправника у претходној календарској години – 5,88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запослених на неодређено време  и одређено време у својству приправника  у текућој календарској години у оквиру 70% - 0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запослених на неодређено време  и одређено време у својству приправника  у текућој календарској години изнад 70%  - 0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Братислав Стаменов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5:48Z</dcterms:created>
  <dc:creator/>
  <dc:description/>
  <dc:language>en-US</dc:language>
  <cp:lastModifiedBy/>
  <cp:lastPrinted>1995-11-21T17:41:00Z</cp:lastPrinted>
  <dcterms:modified xsi:type="dcterms:W3CDTF">2021-01-27T11:59:00Z</dcterms:modified>
  <cp:revision>3</cp:revision>
  <dc:subject/>
  <dc:title/>
</cp:coreProperties>
</file>